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TIFICATE OF DISSOLUTION OF MARRIAG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RIAGE BETWEEN TH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YTSEV SEMEN PETROVICH AND ZAYTSEVA OLGA ROMANOVN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TERMINAT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TERMINATION OF MARRIAGE  08.09.20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TER THE DISSOLUTION OF THE MARRIAGE HE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en-US"/>
        </w:rPr>
        <w:t>) HAS BEEN ASSIGNED TO THE LAST NAME - KOPYLOV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ISSUANCE OF THE CERTIFICATE  28.04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NUMBER OF THE CERTIFICATE  I-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6874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8:00Z</dcterms:created>
  <dc:creator>Администратор</dc:creator>
  <dc:description/>
  <cp:keywords/>
  <dc:language>en-US</dc:language>
  <cp:lastModifiedBy>s.zaytsev</cp:lastModifiedBy>
  <cp:lastPrinted>2012-11-09T14:01:00Z</cp:lastPrinted>
  <dcterms:modified xsi:type="dcterms:W3CDTF">2019-06-24T14:16:00Z</dcterms:modified>
  <cp:revision>5</cp:revision>
  <dc:subject/>
  <dc:title/>
</cp:coreProperties>
</file>